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4773"/>
      </w:tblGrid>
      <w:tr>
        <w:trPr>
          <w:trHeight w:val="293" w:hRule="atLeast"/>
        </w:trPr>
        <w:tc>
          <w:tcPr>
            <w:tcW w:w="81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4320" cy="580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TextBody"/>
        <w:widowControl/>
        <w:shd w:fill="auto" w:val="clear"/>
        <w:spacing w:lineRule="auto" w:line="240" w:before="0" w:after="0"/>
        <w:ind w:right="-13" w:hanging="0"/>
        <w:contextualSpacing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br/>
        <w:t>1. Закон Российской Федерации от 29.12.2012 №273-ФЗ «Об образовании в Российской Федерации»;</w:t>
        <w:br/>
        <w:t>2. Федеральный государственный образовательный стандарт среднего общего образования, утв. приказом Минобрнауки России от 17.05.2012 № 413 (с изменениями и дополнениями);</w:t>
        <w:br/>
        <w:t>3. ООП СОО МБОУ «Школа №127»;</w:t>
        <w:br/>
        <w:t>4. Положение о рабочей программе;</w:t>
        <w:br/>
        <w:t>5. Учебный план МБОУ «Школа №127».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64"/>
        <w:gridCol w:w="6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именование учебник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втор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Английский в фокус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Афанасьева,Дж.Дули, И.В.Михеева, Б.Оби, В.Эван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.: 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Английский в фокус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Афанасьева,Дж.Дули, И.В.Михеева, Б.Оби, В.Эван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</w:tbl>
    <w:p>
      <w:pPr>
        <w:pStyle w:val="TextBody"/>
        <w:widowControl/>
        <w:shd w:fill="auto" w:val="clear"/>
        <w:spacing w:lineRule="auto" w:line="240" w:before="0" w:after="0"/>
        <w:ind w:right="-13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часов в неделю на освоение учебного предмета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 часа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708"/>
        <w:contextualSpacing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10 класс -</w:t>
      </w:r>
      <w:r>
        <w:rPr>
          <w:rFonts w:eastAsia="Times New Roman"/>
          <w:sz w:val="24"/>
          <w:szCs w:val="24"/>
          <w:lang w:val="ru-RU" w:eastAsia="ru-RU"/>
        </w:rPr>
        <w:t xml:space="preserve"> 3</w:t>
      </w:r>
      <w:r>
        <w:rPr>
          <w:rFonts w:eastAsia="Times New Roman"/>
          <w:sz w:val="24"/>
          <w:szCs w:val="24"/>
          <w:lang w:eastAsia="ru-RU"/>
        </w:rPr>
        <w:t xml:space="preserve"> часа</w:t>
      </w:r>
      <w:r>
        <w:rPr>
          <w:rFonts w:eastAsia="Times New Roman"/>
          <w:sz w:val="24"/>
          <w:szCs w:val="24"/>
          <w:lang w:val="ru-RU" w:eastAsia="ru-RU"/>
        </w:rPr>
        <w:t>, общее количество - 210</w:t>
      </w:r>
      <w:r>
        <w:rPr>
          <w:rFonts w:eastAsia="Times New Roman"/>
          <w:sz w:val="24"/>
          <w:szCs w:val="24"/>
          <w:lang w:eastAsia="ru-RU"/>
        </w:rPr>
        <w:t xml:space="preserve">; 11 класс - </w:t>
      </w:r>
      <w:r>
        <w:rPr>
          <w:rFonts w:eastAsia="Times New Roman"/>
          <w:sz w:val="24"/>
          <w:szCs w:val="24"/>
          <w:lang w:val="ru-RU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часа</w:t>
      </w:r>
      <w:bookmarkStart w:id="0" w:name="_GoBack"/>
      <w:bookmarkEnd w:id="0"/>
      <w:r>
        <w:rPr>
          <w:rFonts w:eastAsia="Times New Roman"/>
          <w:sz w:val="24"/>
          <w:szCs w:val="24"/>
          <w:lang w:val="ru-RU" w:eastAsia="ru-RU"/>
        </w:rPr>
        <w:t>, общее количество -204 ч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708"/>
        <w:contextualSpacing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200"/>
        <w:ind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решаемые при реализации рабочей программы</w:t>
      </w:r>
    </w:p>
    <w:p>
      <w:pPr>
        <w:pStyle w:val="Normal"/>
        <w:widowControl w:val="false"/>
        <w:autoSpaceDE w:val="false"/>
        <w:spacing w:before="0" w:after="200"/>
        <w:ind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ind w:left="0" w:right="-144" w:hanging="5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</w:t>
      </w:r>
      <w:r>
        <w:rPr>
          <w:rFonts w:cs="Times New Roman" w:ascii="Times New Roman" w:hAnsi="Times New Roman"/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before="0" w:after="200"/>
        <w:ind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4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right="-1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 межпредметного характера, в том числе с использованием Интерн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/>
        <w:shd w:fill="auto" w:val="clear"/>
        <w:spacing w:lineRule="auto" w:line="240" w:before="0" w:after="0"/>
        <w:ind w:right="-13" w:firstLine="708"/>
        <w:contextualSpacing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 учебника содержит следующие сферы:</w:t>
        <w:br/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Социально-бытовая сфера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циально-культурная сфера.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Учебно-трудовая сфера.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</w:t>
      </w:r>
      <w:r>
        <w:rPr>
          <w:rFonts w:eastAsia="Times New Roman"/>
          <w:color w:val="000000"/>
          <w:shd w:fill="FFFFFF" w:val="clear"/>
          <w:lang w:eastAsia="ru-RU"/>
        </w:rPr>
        <w:t xml:space="preserve"> мире.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, диалогическая речь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, монологическая речь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22"/>
        <w:numPr>
          <w:ilvl w:val="0"/>
          <w:numId w:val="1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м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, диалогическая речь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, монологическая речь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овые навы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22"/>
        <w:numPr>
          <w:ilvl w:val="0"/>
          <w:numId w:val="0"/>
        </w:numPr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22"/>
        <w:numPr>
          <w:ilvl w:val="0"/>
          <w:numId w:val="15"/>
        </w:numPr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22"/>
        <w:numPr>
          <w:ilvl w:val="0"/>
          <w:numId w:val="15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учебного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0 класс 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14"/>
      </w:tblGrid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аздел учеб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сновное содержание раздела учебной программы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бытовая сфер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ультурная сфер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ь в современном обществе. Досуг молодёжи: посещение кружков, спортивных секций и клубов по интересам. 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Природа и экология, научно-технический прогресс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трудовая сфер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10 класс </w:t>
      </w:r>
    </w:p>
    <w:tbl>
      <w:tblPr>
        <w:tblW w:w="992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5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«</w:t>
            </w:r>
            <w:r>
              <w:rPr/>
              <w:t>Крепкие</w:t>
            </w:r>
            <w:r>
              <w:rPr>
                <w:lang w:val="en-US"/>
              </w:rPr>
              <w:t xml:space="preserve"> </w:t>
            </w:r>
            <w:r>
              <w:rPr/>
              <w:t>узы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«</w:t>
            </w:r>
            <w:r>
              <w:rPr/>
              <w:t>Жизн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Школьная жизнь и работ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/>
              <w:t>«Земля в опасност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/>
              <w:t>«Праздник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/>
              <w:t>«Еда и здоровь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/>
              <w:t>«Давайте повеселимся»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</w:rPr>
            </w:pPr>
            <w:r>
              <w:rPr/>
              <w:t>«Технолог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72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</w:rPr>
              <w:t>ПОВТОРЕНИЕ И ОБОБЩ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7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: 10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48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дел учеб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содержание раздела учебной программы</w:t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бытов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 в семье и в школе, межличностные отношения с друзьями и знакомыми. Здоровье и забота о нём, самочувствие, медицинские услуги.</w:t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ультурн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ёжь в современном обществе. Досуг молодёжи: посещение кружков, спортивных секций и клубов по интерес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и экология, научно-технический прогресс.</w:t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трудов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5" w:hanging="0"/>
        <w:contextualSpacing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tbl>
      <w:tblPr>
        <w:tblW w:w="992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Cs/>
              </w:rPr>
              <w:t>Взаимоотнош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сли есть желание, то найдется и возмож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Cs/>
              </w:rPr>
              <w:t>Ответственность.</w:t>
            </w:r>
            <w:r>
              <w:rPr/>
              <w:t xml:space="preserve">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bCs/>
              </w:rPr>
              <w:t>Опас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/>
              <w:t>Кто ты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/>
              <w:t>Об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/>
              <w:t>И наступит ден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/>
              <w:t>Путешеств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7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того: 102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sz w:val="24"/>
          <w:szCs w:val="24"/>
        </w:rPr>
        <w:t>»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2410"/>
        <w:gridCol w:w="992"/>
        <w:gridCol w:w="10065"/>
      </w:tblGrid>
      <w:tr>
        <w:trPr>
          <w:trHeight w:val="51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8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пкие связ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анятия подрост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овыми  ЛЕ по теме «Занятия подростков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 навыка смыслового ознакомительного  и поискового чтения аутентичных текстов о жизни подростков</w:t>
            </w:r>
          </w:p>
        </w:tc>
      </w:tr>
      <w:tr>
        <w:trPr>
          <w:trHeight w:val="4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й и устной  речи: выражение предпочт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подрост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вание  навыка ведения разговора о своих предпочт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исывать свои  предпочтения в письмен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ловаря учащихся по теме «Черты характе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ние умением  прогнозировать содержание текста по началу  и искать запрашиваемую информацию в 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ние навыком восприятия на слух  небольших текстов о друж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ние умением  рассказывать о друзь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ние умением выражать  сарказм и  зл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ние умением употреблять идиомы по теме «Взаимоотнош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авыков аудирования с извлечением необходимой информации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c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 о временах 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 навыка распознавания и употребления в речи 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умения образовывать прилагательные  от существительных и глаголов при помощи Фразовые глаг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ффиксы прилага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навыков употребления фразовых глаголов и предл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прилагательных.  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е женщины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чтения литературного  произведения с детальным пониманием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ловаря учащихся по теме «Внеш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 по теме «Внешность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илагательны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 детальным пониманием  содержания.</w:t>
            </w:r>
          </w:p>
        </w:tc>
      </w:tr>
      <w:tr>
        <w:trPr>
          <w:trHeight w:val="24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.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письмо  личного характера о своей семье, увлечениях, друзьях,  планах на будущее в форме, принятой в стране изучаем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 и выражения неформального стиля об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редположение и совет в письменной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. Написание пись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исьменн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о будущих план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 подростков в Великобрит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 новыми ЛЕ по теме «Мода, стиль, одеж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чтения аутентичного текста о молодежной м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ссказывать о модных предпочтениях подростков в Росс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с поиском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личностные отнош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изученный  лексико-грамматический материал по теме «Межличностные отношения» в практиче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1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ьной  работы по модулю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орфографии слов 1 модуля, выбор грамматически правильного высказывания, выбор сочетаемости ЛЕ,  работа с текст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Жизнь и времяпровождение»</w:t>
            </w:r>
          </w:p>
        </w:tc>
      </w:tr>
      <w:tr>
        <w:trPr>
          <w:trHeight w:val="3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лексики  по теме «Карманные деньги» 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выми ЛЕ по теме «Карманные день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изучающего чтения аутентичного текста об умении подростков зарабатывать и тратить ден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ведения разговора о способах заработка и  траты денег подрос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писать короткое сообщение о личном опыте заработка и траты дене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 по теме «Карманные деньг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зучающему чтен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и письмен6ной речи: подростки и деньги</w:t>
            </w:r>
          </w:p>
        </w:tc>
      </w:tr>
      <w:tr>
        <w:trPr>
          <w:trHeight w:val="3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Занятия в свободное врем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ловаря учащихся по теме «Занятия в свободное время», «Личные ка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прашивать и выражать предпо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активизация навыка восприятия на слух разговора о записи на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 по теме «Занятия в свободное время», «Личные ка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и диалогической реч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и диалогической речи</w:t>
            </w:r>
          </w:p>
        </w:tc>
      </w:tr>
      <w:tr>
        <w:trPr>
          <w:trHeight w:val="3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Герундий и инфинитив глаго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истематизация знаний об  использовании герундия и  инфинити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ация  навыка распознавания и употребления в речи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умения образовывать абстрактные существительные при помощи суффиксов  фразовые глаголы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6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6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ффиксы абстрактных  существительных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6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потребления фразовых глаголов и предл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железной доро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навыка чтения  литературного произведения с извлечением общей1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ловаря учащихся по теме «Черты характе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общей информации</w:t>
            </w:r>
          </w:p>
        </w:tc>
      </w:tr>
      <w:tr>
        <w:trPr>
          <w:trHeight w:val="2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е сообщение: структура сообщ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оротких сообщ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навыка написания коротких сообщений по структур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аббревиатуры  при написании коротких сооб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бреви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исьменной реч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написания  коротких сообщений на заданную т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ы коротких сообщ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 письменн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чемпио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 события в Великобрит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выми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 навыка чтения аутентичного текста о спортивных событиях в Великобрит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исывать спортивное собы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 извлечением конкретн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с день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стной речи по теме и устные прак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ме чистоты в до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1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й работы по модулю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орфографии слов модуля 2, выбор  грамматически правильного высказывания, выбор  сочетаемости Л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дни и работ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Школа и школьная жизн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выми ЛЕ по теме «Школа и школьная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изучающего чтения аутентичного текста о типах- школ в разных- стран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 . Обучение изучающему чтению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Професси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b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иалогической и письменной речи: школа и школьная жиз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ведения разговора 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 рассказ 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 по теме «Школа и школьная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ловаря учащихся по теме «Профе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 умений выражать и спрашивать о желаниях и намер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восприятия на слух диалога-расспроса «Устройство на работ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мения вести диалог-расспрос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 по теме «Профе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и диалогической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удированию и диалогической речи:  устройство на рабо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 «Времена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Грамматический практикум «Степени сравнения прилагательн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 систематизации знаний об использовании времен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ражения будуще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истематизации  знаний об  использовании степеней сравнения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навыка и распознавания и употребления в речи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умения образовывать существительные при помощи суффикс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о использует в речи трудные для различения 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равнения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ги - словообразование:  суффиксы существ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ные для различения 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употребления фразовых глаголов и предл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ествительны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ше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навыка чтения литературного произведения с извлечением  общей и конкретн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общей и конкретной информации</w:t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сопроводительное пись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написания сопроводительного пись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лексику формального сти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 формального сти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написания резю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 формального сти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исьменной 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письмо: резюм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исьменной речи</w:t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школ в СШ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выми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навыка чтения аутентичного текста об образовании в С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ести монолог о школах в США, рекламировать свою шк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школ  в СШ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монологическ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уждается в уч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нологической и диалогическ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рающие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черепах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1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3 модуля, грамматически правильного высказывания, выбор сочетаемости ЛЕ, работа с тексто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опас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ащита окружающей сред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овыми ЛЕ по теме «Защита окружающей среды»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навыка изучающего чтения  аутентичного  текста на  экологическую тему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учающему чте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 и устная 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ведения разговора о защите  окружающей среды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анкету  на тему «Как ты защищаешь окружающую сре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по теме «Защита окружающей среды»</w:t>
            </w:r>
          </w:p>
        </w:tc>
      </w:tr>
      <w:tr>
        <w:trPr>
          <w:trHeight w:val="3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Модальные глаголы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 «Экология»</w:t>
            </w:r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беспокойство и надежду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выка восприятия  на слух выборочную информацию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мения  вести  разговор об опеке над деревь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Экология». Идиоматические  выра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 использовании модальных глаг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ефик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для различения Л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употребления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едл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отрицательных прилагательны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терянный ми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чтения литературного произведения с извлечением  общей и конкретной информаци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словаря учащихся по теме «Животные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Животные», синонимы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сравнения 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общей и  конкретной информации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«За и против»: стоит ли запрещать движение автомобилей в центре города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написания эссе «За и против»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вигать аргументы и использовать слова-связ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навыка написания эссе «За и проти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 выражать согласие\несоглас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огласия\несогл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исьменной реч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огласия и несогласия. Обучение письменной речи.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олг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барьерный риф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ЛЕ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чтения аутентичного  текста о подводном мире</w:t>
            </w:r>
          </w:p>
          <w:p>
            <w:pPr>
              <w:pStyle w:val="Style24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беседовать на тему заповедников 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 по теме «Подводный ми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 чтению и монологическ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ксических едини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лесные дож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4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трольной работы по 4 моду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рфографии слов 4 модуля, грамматически правильного высказывания, выбор сочетаемости ЛЕ, работа с текст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 Отпуск. Каникул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Путешеств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 по теме «Путешествие»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навыка чтения аутентичного текста о путешествии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й  и диалогической  речи по теме «Путешеств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лексики по теме «Проблемы на отдых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b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пересказа текста  о путешествии с опорой на тезисы.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открытку о  путешеств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Путешествие»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 «Путешествие»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проблемы, связанные  с путешествиями и проведением каникул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навыка восприятия на слух выборочную  информацию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я вести  разговор о  проблемах  во время путешествий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Путешеств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оматические выра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и диалогической речи 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и письму: рассказ о проблемах во время путешествия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Артикли», «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б использовании артиклей, времен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174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навыка распознавания и употребления в речи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умения образовывать сложные существительные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 речи трудных для различения 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для различения 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сложных существит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употребления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жных существительны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руг света за 80 дн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  чтения литературного  произведения с извлечением общей и конкретной  информации</w:t>
            </w:r>
          </w:p>
          <w:p>
            <w:pPr>
              <w:pStyle w:val="Style24"/>
              <w:ind w:lef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 прилагательных и существитель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общей и  конкретной информации.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: композиционная структура расск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знаний о композиционной структуре рассказа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 «Прилагательные и нареч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и наречий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навыка написания краткого рассказа 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 чувства и эмоции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 слова-связки в расска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Чувства и эмо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исьменн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: выражение чувств и эмо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Тем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ЛЕ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 чтения аутентичного текста о достопримечательностях Великобритании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уристический бук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монологическ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словоообраз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чтения и аудирования , активизация лексики по т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4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трольной работы по 5 моду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рфографии слов 5 модуля, грамматически правильного высказывания, выбор сочетаемости ЛЕ, работа с текстом</w:t>
              <w:tab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Питание и здоровь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Ед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овыми ЛЕ по теме «Еда»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чтения аутентичного текста о здоровом пит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учающему чтению</w:t>
            </w:r>
          </w:p>
        </w:tc>
      </w:tr>
      <w:tr>
        <w:trPr>
          <w:trHeight w:val="4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ая и письменная речь по теме «Здоровое пита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Питание и здоровь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ведения  разговора о здоровом пит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меню здоров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Еда»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словаря учащихся  по теме «Питание и здоровье»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умений давать совет, выражать согласие\несоглас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навыка  восприятия на слух выборочную информацию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давать советы на тему о  правильном пит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Питание и здоровье». Идиоматические выра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чтению и диалогической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и диалогической речи:  советы о правильном питании</w:t>
            </w:r>
          </w:p>
        </w:tc>
      </w:tr>
      <w:tr>
        <w:trPr>
          <w:trHeight w:val="4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Сослагательное предлож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спользовании  сослагательных предложений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навыка распознавания и употребления  в речи фразового глагола give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умения использовать словообразовательные приставки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 речи трудные для различения 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при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 предлог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употребления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е приставк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«Оливер Твист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7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чтения литературного  произведения с извлечением общей и конкретной информации</w:t>
            </w:r>
          </w:p>
          <w:p>
            <w:pPr>
              <w:pStyle w:val="Style24"/>
              <w:numPr>
                <w:ilvl w:val="0"/>
                <w:numId w:val="37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словар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 извлечением общей и конкретной информации</w:t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.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кла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знаний о структуре доклада.</w:t>
            </w:r>
          </w:p>
          <w:p>
            <w:pPr>
              <w:pStyle w:val="Style24"/>
              <w:ind w:left="3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использовать  оценочные  прилагательные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рилагательные. Сочетание  прилагательных и существительны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написания доклада в соответствии со структуро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ользовать уступительные придаточные предложения</w:t>
            </w:r>
          </w:p>
          <w:p>
            <w:pPr>
              <w:pStyle w:val="Style24"/>
              <w:spacing w:before="0" w:after="200"/>
              <w:ind w:left="3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</w:t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 Берн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овыми Л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составления тезисов устного выступлен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текст о празднике  своей  страны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исьменн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я пол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добр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6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й работы по 6 моду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матически правильного высказывания, выбор сочетае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ольствие и забав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Развлеч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ЛЕ по теме «Развлечения»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чтения аутентичного  текста о развлечениях подростков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Style24"/>
              <w:spacing w:before="0" w:after="200"/>
              <w:ind w:left="1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й и устной речи по теме «Развлечения подрост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пересказа текста о развлечениях подростков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ставлять анкету о видах развлечениях современных подростков.</w:t>
            </w:r>
          </w:p>
          <w:p>
            <w:pPr>
              <w:pStyle w:val="Normal"/>
              <w:ind w:left="3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Развлечениями»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 «Виды развлечений»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ведения диалога «В театре»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восприятия на слух выборочной информации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\принимать\отклонять пригла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«Виды развлечений». Идиоматические выра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и диалогической реч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и диалогической речи: приглашение в теат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Страдательный залог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c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истематизации знаний об  использовании страдательного залога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спознавания  и употребления в речи 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я образовывать сложные прилагательны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использует в речи трудные для различения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для различения 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жных прилаг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едлогами  Совершенствование навыков употребления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г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зрак оперы»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чтения литературного произведения с извлечением общей и конкретной информации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общей и конкретной информации</w:t>
            </w:r>
          </w:p>
        </w:tc>
      </w:tr>
      <w:tr>
        <w:trPr>
          <w:trHeight w:val="16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цен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 структуре рецензии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ценочные прилагательные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а использования в речи наречий степени с качественными и относительными прилагатель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тепени с  качественными прилагательными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навыка написания рецензии в соответствии со структурой. 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ЛЕ для выражения рекоменд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для выражения рекоменд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</w:t>
            </w:r>
          </w:p>
        </w:tc>
      </w:tr>
      <w:tr>
        <w:trPr>
          <w:trHeight w:val="16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теат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мадам Тюсс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овыми ЛЕ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навыков ознакомительного и поискового чтения: текст о музее восковых фигур М. Тюссо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татью об одной из достопримечательностей в своей стра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риумф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3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производства бума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фографии слов 7 модуля, выбор грамматически правильного высказывания, выбор сочетаемости Л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й работы по 7 моду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7 модуля, выбор грамматически правильного высказывания, выбор сочетае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СОВРЕМЕННЫЕ ТЕХН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Техника». Обучение чт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ЛЕ по теме «Технические новинки»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чтения аутентичного текста о популярных технических новин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иалогической и устной  речи по теме «Технические новинк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ведения диалога о любимых технических новинках</w:t>
            </w:r>
          </w:p>
          <w:p>
            <w:pPr>
              <w:pStyle w:val="Style24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татью о любимых технических новин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Техника»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я учащихся по теме «Электрооборудование и проблемы с ним»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й обсуждать проблемы, связанные с электрическим оборудованием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восприятия на слух выборочную  информацию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я вести разговор и описывать проблемы при эксплуатации электро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«Техника». Идиоматические выра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 «Электрооборудование и проблемы с ни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и диалогической реч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и письму: письмо о проблемах эксплуатации электротехники.</w:t>
            </w:r>
          </w:p>
        </w:tc>
      </w:tr>
      <w:tr>
        <w:trPr>
          <w:trHeight w:val="18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 «Косвенная реч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систематизации знаний  об использовании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а распознавания и употребления в речи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я распознавать глаголы от существительных и прилагательных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 речи  трудные для различения 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для различения 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едло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употребления фразов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гов. Словообразование глагол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шина време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навыка чтения литературного  произведения с извлечением общей и конкретной информации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ловаря учащихся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, срав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 общей и конкретной информа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личное м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космо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ские изобре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ЛЕ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чтения аутентичного текста о британских изобретениях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ind w:left="30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татью о российских изобретател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чтению  и монологическ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. Теп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3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ЕГЭ, подготовка к экзаме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орфографии слов 8 модуля, выбор грамматически правильного высказывания, выбор сочетаемости Л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й работы по 8 моду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8 модуля, выбор грамматически правильного высказывания, выбор сочетае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sz w:val="24"/>
          <w:szCs w:val="24"/>
        </w:rPr>
        <w:t>” 11 класс</w:t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75"/>
        <w:gridCol w:w="345"/>
        <w:gridCol w:w="47"/>
        <w:gridCol w:w="284"/>
        <w:gridCol w:w="2410"/>
        <w:gridCol w:w="41"/>
        <w:gridCol w:w="526"/>
        <w:gridCol w:w="283"/>
        <w:gridCol w:w="41"/>
        <w:gridCol w:w="668"/>
        <w:gridCol w:w="8641"/>
        <w:gridCol w:w="6"/>
        <w:gridCol w:w="41"/>
        <w:gridCol w:w="198"/>
        <w:gridCol w:w="3996"/>
        <w:gridCol w:w="4235"/>
        <w:gridCol w:w="4235"/>
        <w:gridCol w:w="4263"/>
      </w:tblGrid>
      <w:tr>
        <w:trPr>
          <w:trHeight w:val="1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6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64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elationship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 Взаимоотнош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 Семья, Общение в семье)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и лекс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дственные узы, семь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новой лексики, активизация чтения и перевода, выполнение тренировочных упражне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отношен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ация монологической и диалогической речи,  употребление повседневной лексики по теме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ы  глагола в настоящем, прошедшем и будущем времен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едлогами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тоя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уду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скар Уайльд «Преданный друг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d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ба, отнош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писание внешности человек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вязки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Многонациональная Бр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культурные  связ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кторианские семь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Работа с текстом.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з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перевод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храна окружающей сред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я, мусо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Э в фокусе . 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Э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h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i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  Если есть желание, то найдется и возможност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ежличностные отношения с друзьями, Здоровый образ жизни).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есс и здоров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и активизация в реч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личностные отношения с друзь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наречия,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к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даточные   определительные предложения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.Бронте. «Джейн Эйер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перевод литературного произведения, пересказ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фициальные письма. Электронные пись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неформального стил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 дове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Межпредметные связ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у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навыков аудирования и словообразование, высказывание по те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овое чтение. Активизация новой лексики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я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по теме: «Экология»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Э в фокус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рактикум по выполнению заданий форм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Г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3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esponsibil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/ Ответственнос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седневная жизнь, преступление и наказание, права и обязанности.)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ртвы преступ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й лексики по теме, Тренировочные упражнения, словообразов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а и обязанн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инитив. Герунд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. Диккенс. «Большие надеж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перевод литературного произведения, переск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ссе «Своё мн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писания эс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оведение 3.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туя Своб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/предметные связи.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и права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, работа с текст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а человека, поисковое чтение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 И. Достоевс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отишься ли ты об охране окружающей среды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-опросник по теме экология. Высказывание своего мнения по проблематике урок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Э в фокус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Г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4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ang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 Опасность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осуг молодежи, Здоровье и забота о нем)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смотря ни на чт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й лексики по теме, Тренировочные упражнения, словообразов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рование и устная реч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ез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адательный за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ы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. Твен « Приключения Т.Сойер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перевод литературного произведения, пересказ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каз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/наречия Вводные слова, выражающие последовательность событий Аллитерация  Сравнение Метафор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настоящего и прошедшего времени Гипербола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для описания чувств Глаголы дви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Ф. Найтингей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/предметные связ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, работа с текстом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ндон гор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.  Работа с текстом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ди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рязнение в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по теме: «Экология»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Э в фокус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Г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5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h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/Кто ты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седневная жизнь семьи, условия проживания в городе, проблемы современного города)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знь на улиц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й лексики по теме, Тренировочные упражнения, словообразов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рование и устная реч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блемы взаимоотношений с сосед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альные глагол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Харди «Тесс из рода Д‘Эрбервиль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перевод литературного произведения, пересказ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ьма-предложения, рекоменда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связки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формального стил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/предметные связ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.  Работа с текстом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щоб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.  Работа с текстом Множественный выбор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ач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ёные пояс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по теме: «Экология»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Э в фокусе . 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6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mmunic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/  Общение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массовой коммуникации)</w:t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осмос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й лексики по теме, Тренировочные упражнения, слово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свенная реч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. Лондон «Белый Клы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перевод литературного произведения, пересказ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ссе «За и проти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за и проти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зыки Британских остров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/предметные связи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.  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авка поч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.  Работа с текстом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рязнение океан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по теме: «Экология»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Э в фокусе  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6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ay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 И наступит день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ланы на будущее)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меня есть мечта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й лексики по теме, Тренировочные упражнения, словообразов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ние и обуч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овные предлож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 1, 2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 в придаточных услов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. Киплинг «Если…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зии. Упражнение по теме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циальные письма /Электронные пись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формального сти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оведени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денческая жизн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культурные связ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ксика по теме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льшие переме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ор соответствий по теме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пе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ian Fosse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Э в фокусе  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8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rav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/  Путеше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утешествия по своей стране и зарубежом, осмотр достопримечательностей)</w:t>
            </w:r>
          </w:p>
        </w:tc>
        <w:tc>
          <w:tcPr>
            <w:tcW w:w="1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лекс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дочные таинственные мес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новой лексики по тем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очные упражнения, слово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эропорты и Воздушные путешеств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рование и устная речь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версия. Существительные, Нареч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.Свифт «Путешествия Гулливер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сьмо  Любимые ме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ать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(прилагательные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и наречия для описания мес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оведение8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Ш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Межкультурные связ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кус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и дизай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C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американского варианта Английского я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мматических упражне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ие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лог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оведные места план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чтения и пере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по теме: «Экология»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Э в фокусе  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ния ЕГЭ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 работа № 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W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, контроль знаний 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3615" cy="594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arig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Marigol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C18">
    <w:name w:val="c18"/>
    <w:basedOn w:val="Style12"/>
    <w:qFormat/>
    <w:rPr/>
  </w:style>
  <w:style w:type="character" w:styleId="C55">
    <w:name w:val="c55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1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8:00Z</dcterms:created>
  <dc:creator>Ильсияр Абдулловна</dc:creator>
  <dc:description/>
  <cp:keywords/>
  <dc:language>en-US</dc:language>
  <cp:lastModifiedBy>admin</cp:lastModifiedBy>
  <cp:lastPrinted>2020-01-10T16:52:00Z</cp:lastPrinted>
  <dcterms:modified xsi:type="dcterms:W3CDTF">2020-10-26T17:52:00Z</dcterms:modified>
  <cp:revision>5</cp:revision>
  <dc:subject/>
  <dc:title/>
</cp:coreProperties>
</file>